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Cs w:val="21"/>
        </w:rPr>
        <w:t>＜第３号様式＞学会等開催計画の概要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学会等開催計画の概要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　学会等の名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２　学会等の主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３　主催者、協賛者等（代表者名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４　開催期間及び場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５　日程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16"/>
        <w:gridCol w:w="5514"/>
      </w:tblGrid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（講義、レセプション、ランチョンセミナー等）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６　参加予定人数　　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　国内　　　名、国外　　　名、計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７　収支予算書及び積算内訳</w:t>
      </w:r>
    </w:p>
    <w:p>
      <w:pPr>
        <w:pStyle w:val="Normal"/>
        <w:snapToGrid w:val="false"/>
        <w:ind w:firstLine="706"/>
        <w:rPr>
          <w:sz w:val="24"/>
        </w:rPr>
      </w:pPr>
      <w:r>
        <w:rPr>
          <w:sz w:val="24"/>
        </w:rPr>
        <w:t>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８　組織委員会名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8:00Z</dcterms:created>
  <dc:creator>2</dc:creator>
  <dc:description/>
  <dc:language>en-US</dc:language>
  <cp:lastModifiedBy>3</cp:lastModifiedBy>
  <cp:lastPrinted>2014-03-28T16:30:00Z</cp:lastPrinted>
  <dcterms:modified xsi:type="dcterms:W3CDTF">2014-03-28T07:38:00Z</dcterms:modified>
  <cp:revision>2</cp:revision>
  <dc:subject/>
  <dc:title>学会寄附金受入取扱事務について</dc:title>
</cp:coreProperties>
</file>